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February 28,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February 28, 2006 at 7:00 p.m. at the Town Hall, 11 Lincoln Street: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esent:</w:t>
        <w:tab/>
        <w:t xml:space="preserve">Kenneth A. Tavares, Chairman </w:t>
      </w:r>
    </w:p>
    <w:p>
      <w:pPr>
        <w:pStyle w:val="Normal"/>
        <w:rPr>
          <w:rFonts w:ascii="Tahoma" w:hAnsi="Tahoma" w:cs="Tahoma"/>
          <w:color w:val="800080"/>
        </w:rPr>
      </w:pPr>
      <w:r>
        <w:rPr>
          <w:rFonts w:cs="Tahoma" w:ascii="Tahoma" w:hAnsi="Tahoma"/>
          <w:color w:val="800080"/>
        </w:rPr>
        <w:tab/>
        <w:tab/>
        <w:t>David F. Malaguti, Vice Chairman</w:t>
      </w:r>
    </w:p>
    <w:p>
      <w:pPr>
        <w:pStyle w:val="Normal"/>
        <w:rPr>
          <w:rFonts w:ascii="Tahoma" w:hAnsi="Tahoma" w:cs="Tahoma"/>
          <w:color w:val="800080"/>
        </w:rPr>
      </w:pPr>
      <w:r>
        <w:rPr>
          <w:rFonts w:cs="Tahoma" w:ascii="Tahoma" w:hAnsi="Tahoma"/>
          <w:color w:val="800080"/>
        </w:rPr>
        <w:tab/>
        <w:tab/>
        <w:t xml:space="preserve">Richard J. Quintal, Jr. </w:t>
      </w:r>
    </w:p>
    <w:p>
      <w:pPr>
        <w:pStyle w:val="Normal"/>
        <w:rPr>
          <w:rFonts w:ascii="Tahoma" w:hAnsi="Tahoma" w:cs="Tahoma"/>
          <w:color w:val="800080"/>
        </w:rPr>
      </w:pPr>
      <w:r>
        <w:rPr>
          <w:rFonts w:cs="Tahoma" w:ascii="Tahoma" w:hAnsi="Tahoma"/>
          <w:color w:val="800080"/>
        </w:rPr>
        <w:tab/>
        <w:tab/>
        <w:t>Anthony R. Schena</w:t>
      </w:r>
    </w:p>
    <w:p>
      <w:pPr>
        <w:pStyle w:val="Normal"/>
        <w:rPr>
          <w:rFonts w:ascii="Tahoma" w:hAnsi="Tahoma" w:cs="Tahoma"/>
          <w:color w:val="800080"/>
        </w:rPr>
      </w:pPr>
      <w:r>
        <w:rPr>
          <w:rFonts w:cs="Tahoma" w:ascii="Tahoma" w:hAnsi="Tahoma"/>
          <w:color w:val="800080"/>
        </w:rPr>
        <w:tab/>
        <w:tab/>
        <w:t>Jean S. Loewenberg</w:t>
      </w:r>
    </w:p>
    <w:p>
      <w:pPr>
        <w:pStyle w:val="Normal"/>
        <w:rPr>
          <w:rFonts w:ascii="Tahoma" w:hAnsi="Tahoma" w:cs="Tahoma"/>
          <w:color w:val="800080"/>
        </w:rPr>
      </w:pPr>
      <w:r>
        <w:rPr>
          <w:rFonts w:cs="Tahoma" w:ascii="Tahoma" w:hAnsi="Tahoma"/>
          <w:color w:val="800080"/>
        </w:rPr>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Moment of Silenc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Tavares asked for a moment of silence in memory of town retirees Peter Gage and Carol Scagliarini.</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 xml:space="preserve">Polar Plunge  </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Chairman Tavares reminded the public that the Polar Plunge would take place this Saturday, March 4</w:t>
      </w:r>
      <w:r>
        <w:rPr>
          <w:rFonts w:cs="Tahoma" w:ascii="Tahoma" w:hAnsi="Tahoma"/>
          <w:color w:val="800080"/>
          <w:vertAlign w:val="superscript"/>
        </w:rPr>
        <w:t>th</w:t>
      </w:r>
      <w:r>
        <w:rPr>
          <w:rFonts w:cs="Tahoma" w:ascii="Tahoma" w:hAnsi="Tahoma"/>
          <w:color w:val="800080"/>
        </w:rPr>
        <w:t xml:space="preserve"> at noo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aps/>
          <w:color w:val="800080"/>
        </w:rPr>
      </w:pPr>
      <w:r>
        <w:rPr>
          <w:rFonts w:cs="Tahoma" w:ascii="Tahoma" w:hAnsi="Tahoma"/>
          <w:b/>
          <w:caps/>
          <w:color w:val="800080"/>
        </w:rPr>
        <w:t>Town Manager’s Report</w:t>
      </w:r>
    </w:p>
    <w:p>
      <w:pPr>
        <w:pStyle w:val="Footer"/>
        <w:tabs>
          <w:tab w:val="clear" w:pos="4320"/>
          <w:tab w:val="clear" w:pos="8640"/>
        </w:tabs>
        <w:rPr>
          <w:rFonts w:ascii="Tahoma" w:hAnsi="Tahoma" w:cs="Tahoma"/>
          <w:b/>
          <w:b/>
          <w:caps/>
          <w:color w:val="800080"/>
        </w:rPr>
      </w:pPr>
      <w:r>
        <w:rPr>
          <w:rFonts w:cs="Tahoma" w:ascii="Tahoma" w:hAnsi="Tahoma"/>
          <w:b/>
          <w:caps/>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reminded the public of the public information meeting with the Nuclear Regulatory Commission on March 8</w:t>
      </w:r>
      <w:r>
        <w:rPr>
          <w:rFonts w:cs="Tahoma" w:ascii="Tahoma" w:hAnsi="Tahoma"/>
          <w:color w:val="800080"/>
          <w:vertAlign w:val="superscript"/>
        </w:rPr>
        <w:t>th</w:t>
      </w:r>
      <w:r>
        <w:rPr>
          <w:rFonts w:cs="Tahoma" w:ascii="Tahoma" w:hAnsi="Tahoma"/>
          <w:color w:val="800080"/>
        </w:rPr>
        <w:t xml:space="preserve"> at 7 p.m. at Memorial Hal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 xml:space="preserve">LICENSES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Normal"/>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Radisson Hotel Plymouth Harbor</w:t>
      </w:r>
      <w:r>
        <w:rPr>
          <w:rFonts w:cs="Tahoma" w:ascii="Tahoma" w:hAnsi="Tahoma"/>
          <w:color w:val="800080"/>
        </w:rPr>
        <w:t>, 180 Water Street request a one day wine and malt license for April 23, 2006 from 6:00 p.m. to 12:00 a.m. for the MA Association of Assessors to be held at Memorial Hall in the Blue Room.</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quor liability is in place and professional bartenders will be serving the alcoho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u w:val="single"/>
        </w:rPr>
        <w:t>Ken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imon’s Bar and Grille</w:t>
      </w:r>
    </w:p>
    <w:p>
      <w:pPr>
        <w:pStyle w:val="Normal"/>
        <w:rPr>
          <w:rFonts w:ascii="Tahoma" w:hAnsi="Tahoma" w:cs="Tahoma"/>
          <w:color w:val="800080"/>
        </w:rPr>
      </w:pPr>
      <w:r>
        <w:rPr>
          <w:rFonts w:cs="Tahoma" w:ascii="Tahoma" w:hAnsi="Tahoma"/>
          <w:color w:val="800080"/>
        </w:rPr>
        <w:t>42 Court Street</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Massachusetts State Lottery Commission will approve a Keno license for the above establishment.  If the Board objects, it must claim its right to a hearing before the MSLC within 21 days of receipt of the let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LICENSES (continued)</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u w:val="single"/>
        </w:rPr>
        <w:t>LeBlon Café</w:t>
      </w:r>
      <w:r>
        <w:rPr>
          <w:rFonts w:cs="Tahoma" w:ascii="Tahoma" w:hAnsi="Tahoma"/>
          <w:color w:val="800080"/>
        </w:rPr>
        <w:t>, 179 Court Street is requesting the following licenses in conjunction with their application for an annual wine and malt with cordials license:</w:t>
      </w:r>
    </w:p>
    <w:p>
      <w:pPr>
        <w:pStyle w:val="Normal"/>
        <w:rPr>
          <w:rFonts w:ascii="Tahoma" w:hAnsi="Tahoma" w:cs="Tahoma"/>
          <w:color w:val="800080"/>
        </w:rPr>
      </w:pPr>
      <w:r>
        <w:rPr>
          <w:rFonts w:cs="Tahoma" w:ascii="Tahoma" w:hAnsi="Tahoma"/>
          <w:color w:val="800080"/>
        </w:rPr>
      </w:r>
    </w:p>
    <w:p>
      <w:pPr>
        <w:pStyle w:val="Normal"/>
        <w:numPr>
          <w:ilvl w:val="0"/>
          <w:numId w:val="2"/>
        </w:numPr>
        <w:rPr>
          <w:rFonts w:ascii="Tahoma" w:hAnsi="Tahoma" w:cs="Tahoma"/>
          <w:color w:val="800080"/>
        </w:rPr>
      </w:pPr>
      <w:r>
        <w:rPr>
          <w:rFonts w:cs="Tahoma" w:ascii="Tahoma" w:hAnsi="Tahoma"/>
          <w:color w:val="800080"/>
        </w:rPr>
        <w:t>Common Victualler</w:t>
      </w:r>
    </w:p>
    <w:p>
      <w:pPr>
        <w:pStyle w:val="Normal"/>
        <w:numPr>
          <w:ilvl w:val="0"/>
          <w:numId w:val="2"/>
        </w:numPr>
        <w:rPr>
          <w:rFonts w:ascii="Tahoma" w:hAnsi="Tahoma" w:cs="Tahoma"/>
          <w:color w:val="800080"/>
        </w:rPr>
      </w:pPr>
      <w:r>
        <w:rPr>
          <w:rFonts w:cs="Tahoma" w:ascii="Tahoma" w:hAnsi="Tahoma"/>
          <w:color w:val="800080"/>
        </w:rPr>
        <w:t>Comprehensive Entertainment – applying for radio, tv only</w:t>
      </w:r>
    </w:p>
    <w:p>
      <w:pPr>
        <w:pStyle w:val="Normal"/>
        <w:numPr>
          <w:ilvl w:val="0"/>
          <w:numId w:val="2"/>
        </w:numPr>
        <w:rPr>
          <w:rFonts w:ascii="Tahoma" w:hAnsi="Tahoma" w:cs="Tahoma"/>
          <w:color w:val="800080"/>
        </w:rPr>
      </w:pPr>
      <w:r>
        <w:rPr>
          <w:rFonts w:cs="Tahoma" w:ascii="Tahoma" w:hAnsi="Tahoma"/>
          <w:color w:val="800080"/>
        </w:rPr>
        <w:t>Sunday Entertainment- Radio, tv</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s is subject to approval by the Building and Health Dep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Vice Chairman Malaguti moved to approve the above licenses and Selectman Schena seconded.  Voted 5-0 approve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jc w:val="both"/>
        <w:rPr>
          <w:rFonts w:ascii="Tahoma" w:hAnsi="Tahoma" w:cs="Tahoma"/>
          <w:color w:val="800080"/>
        </w:rPr>
      </w:pPr>
      <w:r>
        <w:rPr>
          <w:rFonts w:cs="Tahoma" w:ascii="Tahoma" w:hAnsi="Tahoma"/>
          <w:color w:val="800080"/>
        </w:rPr>
        <w:t>The Board will send a letter in support of the Veteran’s Council’s request for a VA Clinic in the Town of Plymouth.</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HEARING – LEBLON CAFÉ</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Junior Roberto Dzierwa, proprietor of Leblon Café’, explained that he has worked for 10 years in the restaurant business. He explained that he would serve high quality food and wanted to be able to serve a glass of wine with the meal. He said that the restaurant would have approximately 24 seats and that they would be trying to maintain the same style menu as Martha’s Galle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After a brief question and answer period, Vice Chairman Malaguti motioned to approve the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COMMITTEE INTERVIEWS – HISTORIC DISTRICT, HARBOR COMMITTEE &amp; DESIGNER SELECTION BOAR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Historic District – 2 Vacancies for registered voter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The Board interviewed the following candidates interested in serving on the Historic District Commissio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Elizabeth Barnett , Ms. Lieza Dagher, Mr. James Baker, Ms. Susan Owen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After a brief question and answer period, the Board appointed Elizabeth Barnett and James Baker to the Historic District Commissio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Elizabeth Barnett received 4 votes</w:t>
      </w:r>
    </w:p>
    <w:p>
      <w:pPr>
        <w:pStyle w:val="Footer"/>
        <w:tabs>
          <w:tab w:val="clear" w:pos="4320"/>
          <w:tab w:val="clear" w:pos="8640"/>
        </w:tabs>
        <w:rPr>
          <w:rFonts w:ascii="Tahoma" w:hAnsi="Tahoma" w:cs="Tahoma"/>
          <w:color w:val="800080"/>
        </w:rPr>
      </w:pPr>
      <w:r>
        <w:rPr>
          <w:rFonts w:cs="Tahoma" w:ascii="Tahoma" w:hAnsi="Tahoma"/>
          <w:color w:val="800080"/>
        </w:rPr>
        <w:t>Ms. Lieza Dagher received 1 vote</w:t>
      </w:r>
    </w:p>
    <w:p>
      <w:pPr>
        <w:pStyle w:val="Footer"/>
        <w:tabs>
          <w:tab w:val="clear" w:pos="4320"/>
          <w:tab w:val="clear" w:pos="8640"/>
        </w:tabs>
        <w:rPr>
          <w:rFonts w:ascii="Tahoma" w:hAnsi="Tahoma" w:cs="Tahoma"/>
          <w:color w:val="800080"/>
        </w:rPr>
      </w:pPr>
      <w:r>
        <w:rPr>
          <w:rFonts w:cs="Tahoma" w:ascii="Tahoma" w:hAnsi="Tahoma"/>
          <w:color w:val="800080"/>
        </w:rPr>
        <w:t>Mr. James Baker received 5 votes</w:t>
      </w:r>
    </w:p>
    <w:p>
      <w:pPr>
        <w:pStyle w:val="Footer"/>
        <w:tabs>
          <w:tab w:val="clear" w:pos="4320"/>
          <w:tab w:val="clear" w:pos="8640"/>
        </w:tabs>
        <w:rPr>
          <w:rFonts w:ascii="Tahoma" w:hAnsi="Tahoma" w:cs="Tahoma"/>
          <w:color w:val="800080"/>
        </w:rPr>
      </w:pPr>
      <w:r>
        <w:rPr>
          <w:rFonts w:cs="Tahoma" w:ascii="Tahoma" w:hAnsi="Tahoma"/>
          <w:color w:val="800080"/>
        </w:rPr>
        <w:t>Ms. Susan Owens received 0 vote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Mr. Sylvia informed the Board that we would furnish Ms. Dagher and Ms. Owens with a list of open vacancies on the Town Committee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Harbor Committee – 1 Vacancy for a lobsterma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The Board interviewed Mr. Peter Merritt who was interested in serving on the Harbor Committee.  Mr. Merritt received 5 votes and was appointed to the Harbor Committee on a motion from Vice Chairman Malaguti and a second from Selectman Schena.</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Designer Selection Board – 1 Vacancy for a contractor</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he Board interviewed Mr. Richard Churchill who was interested in serving on the Designer Selection Board.  Mr. Churchill received 5 votes and was appointed to the Designer Selection Board on a motion from Vice Chairman Malaguti and second from Selectman Schena.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CABLE ADVISORY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explained that the Board had information in their packets about the negotiations with Adelphia Cable.  He explained that the Cable Advisory Committee and Mr. Hewig, Town Counsel, had been meeting with them and would discuss the results of the negotiations. Additionally, Mr. Sylvia added that Mr. Hewig would also ask the Selectmen for an extension on the licens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Bill Hewig, Town Counsel, explained that the results of the negotiations were contained in a letter to the Town Manager dated February 23, 2006.  He explained that the Cable Advisory Committee negotiated with Adelphia and they would recommend those results to the Selectman and that he would recommend that the Town execute a brief term extension as well.</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Hewig reviewed the terms of the agreement including, but not limited to, the term, density, annual operation grant, senior discount (offered under separate cover), and retention of a Plymouth-based office </w:t>
      </w:r>
    </w:p>
    <w:p>
      <w:pPr>
        <w:pStyle w:val="Footer"/>
        <w:tabs>
          <w:tab w:val="clear" w:pos="4320"/>
          <w:tab w:val="clear" w:pos="8640"/>
        </w:tabs>
        <w:rPr>
          <w:rFonts w:ascii="Tahoma" w:hAnsi="Tahoma" w:eastAsia="Tahoma" w:cs="Tahoma"/>
          <w:color w:val="800080"/>
        </w:rPr>
      </w:pPr>
      <w:r>
        <w:rPr>
          <w:rFonts w:eastAsia="Tahoma" w:cs="Tahoma" w:ascii="Tahoma" w:hAnsi="Tahoma"/>
          <w:color w:val="800080"/>
        </w:rPr>
        <w:t xml:space="preserve">    </w:t>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asked what age the senior discount would apply to and Mr. Gerry Buckley, Adelphia Representative, answered that it had yet to be determined, but probably 62 or 63.  Selectman Loewenberg asked why the senior discount would be deemed in a separate letter and Mr. Hewig responded that Adelphia would not want this information contained in a public contract with Plymouth.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Mr. Hewig further explained that Adelphia would not continue to provide capital grants to the Town or the School exceeding the 5% gross annual revenues to the Town offered in the annual operation gran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and Selectman Schena explained that they were under the impression that the Town was going to get capital grant money with this contract. Mrs. Barbara Mulvey Welch, Cable Advisory Committee, said that was their goal in the initial discussions but then it was discovered that they were not going to offer capital grants to the Town.  Selectman Schena then asked what Adelphia did offer us.  Mr. Hewig explained that they lowered the density to 20 to 25 and they increase the annual operation grant to 5%, which equals about 200K.  He further explained that keeping an office in Plymouth was a major concession as well.  Chairman Tavares didn’t consider this a concession because of the vast size of Plymouth.   The Selectmen asked several other questions including how many vehicles were in Plymouth and what value they brought to the town in the form of excise tax.  Mr. Buckley said that there were about 75 vehicles were housed there now which services Southeastern Massachusetts.  He felt it was a big concession with having an office in Plymouth as well.  He said that they were coming into a time of competition.  He also said that the number of “no charge” service areas was large in town and that Adelphia was providing 56 municipal locations with free cable and they were providing the schools and libraries with high speed modem servic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Schena asked Mr. Buckley to go back to Adelphia and ask if they might change their decision on capital payments and Selectman Quintal asked if he could have a figure on what Adelphia pays in the way of taxes to the Town. Wants.  Lastly, Chairman Tavares asked what the gross revenues were for past five years.  Mr. Buckley responded that the company files on a state wide basis, so he would be able to give him that figur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After a lengthy question and answer period in regards to the contract, Selectman Loewenberg asked if they could continue the hearing to 6 p.m. Friday, March 3</w:t>
      </w:r>
      <w:r>
        <w:rPr>
          <w:rFonts w:cs="Tahoma" w:ascii="Tahoma" w:hAnsi="Tahoma"/>
          <w:color w:val="800080"/>
          <w:vertAlign w:val="superscript"/>
        </w:rPr>
        <w:t>rd</w:t>
      </w:r>
      <w:r>
        <w:rPr>
          <w:rFonts w:cs="Tahoma" w:ascii="Tahoma" w:hAnsi="Tahoma"/>
          <w:color w:val="800080"/>
        </w:rPr>
        <w:t xml:space="preserve"> and Vice Chairman Malaguti seconded.  Voted 5-0.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Chairman Tavares thanked the Committee for all of their work.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EETING ARTICL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BodyText2"/>
        <w:rPr/>
      </w:pPr>
      <w:r>
        <w:rPr>
          <w:rFonts w:cs="Tahoma"/>
          <w:szCs w:val="24"/>
        </w:rPr>
        <w:t>ARTICLE 4:</w:t>
      </w:r>
      <w:r>
        <w:rPr>
          <w:rFonts w:cs="Tahoma"/>
          <w:b w:val="false"/>
          <w:szCs w:val="24"/>
        </w:rPr>
        <w:t xml:space="preserve"> To see what action the Town will take pursuant to Chapter 173 of the General By</w:t>
        <w:noBreakHyphen/>
        <w:t>Laws regarding the formation, reformation, organization, continuation or discharge of existing Committees created by vote of Town Meeting.</w:t>
      </w:r>
    </w:p>
    <w:p>
      <w:pPr>
        <w:pStyle w:val="Normal"/>
        <w:rPr>
          <w:rFonts w:ascii="Tahoma" w:hAnsi="Tahoma" w:cs="Tahoma"/>
          <w:color w:val="800080"/>
        </w:rPr>
      </w:pPr>
      <w:r>
        <w:rPr>
          <w:rFonts w:cs="Tahoma" w:ascii="Tahoma" w:hAnsi="Tahoma"/>
          <w:color w:val="800080"/>
        </w:rPr>
        <w:t>BOARD OF SELECTME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explained that the purpose of this article was for the continuation of the following committees:  Manomet Steering Committee, Permanent School Building Committee, Plymouth Harbor Committee and the West Plymouth Steering </w:t>
      </w:r>
    </w:p>
    <w:p>
      <w:pPr>
        <w:pStyle w:val="Footer"/>
        <w:tabs>
          <w:tab w:val="clear" w:pos="4320"/>
          <w:tab w:val="clear" w:pos="8640"/>
        </w:tabs>
        <w:rPr>
          <w:rFonts w:ascii="Tahoma" w:hAnsi="Tahoma" w:cs="Tahoma"/>
          <w:color w:val="800080"/>
        </w:rPr>
      </w:pPr>
      <w:r>
        <w:rPr>
          <w:rFonts w:cs="Tahoma" w:ascii="Tahoma" w:hAnsi="Tahoma"/>
          <w:color w:val="800080"/>
        </w:rPr>
        <w:t>Committee.  Vice Chairman Malaguti moved to recommend and Selectman Schena seconded. Voted 5-0 to be recommend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5:</w:t>
      </w:r>
      <w:r>
        <w:rPr>
          <w:rFonts w:cs="Tahoma" w:ascii="Tahoma" w:hAnsi="Tahoma"/>
          <w:color w:val="800080"/>
        </w:rPr>
        <w:t xml:space="preserve"> To see if the Town will vote to amend the Classification and Compensation Plans and the Personnel By</w:t>
        <w:noBreakHyphen/>
        <w:t>Law and Collective Bargaining Agreements contained therein, or take any other action relative thereto.</w:t>
      </w:r>
    </w:p>
    <w:p>
      <w:pPr>
        <w:pStyle w:val="Normal"/>
        <w:rPr>
          <w:rFonts w:ascii="Tahoma" w:hAnsi="Tahoma" w:cs="Tahoma"/>
          <w:color w:val="800080"/>
        </w:rPr>
      </w:pPr>
      <w:r>
        <w:rPr>
          <w:rFonts w:cs="Tahoma" w:ascii="Tahoma" w:hAnsi="Tahoma"/>
          <w:color w:val="800080"/>
        </w:rPr>
        <w:t>PERSONNEL BOAR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Patricia Flynn, HR Director, explained the proposed amendments to the Personnel By-law for the Board’s consideration.  She asked to amend Section 7.1, Section 20 and the compensation to miscellaneous Schedule 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Schena moved to recommend this article and Vice Chairman Malaguti seconded. Voted 5-0 to be recommend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0:</w:t>
      </w:r>
      <w:r>
        <w:rPr>
          <w:rFonts w:cs="Tahoma" w:ascii="Tahoma" w:hAnsi="Tahoma"/>
          <w:color w:val="800080"/>
        </w:rPr>
        <w:t xml:space="preserve"> To see if the Town will vote to raise and appropriate or transfer a sum of money to the Unemployment Compensation Fund, or take any other action relative thereto.</w:t>
      </w:r>
    </w:p>
    <w:p>
      <w:pPr>
        <w:pStyle w:val="Normal"/>
        <w:rPr>
          <w:rFonts w:ascii="Tahoma" w:hAnsi="Tahoma" w:cs="Tahoma"/>
          <w:color w:val="800080"/>
        </w:rPr>
      </w:pPr>
      <w:r>
        <w:rPr>
          <w:rFonts w:cs="Tahoma" w:ascii="Tahoma" w:hAnsi="Tahoma"/>
          <w:color w:val="800080"/>
        </w:rPr>
        <w:t>BOARD OF SELECTME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Arrighi explained to the Board that the Town Manager’s Office was recommending that $100,000 be appropriated for the Unemployment Compensation Fund for FY07.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Vice Chairman Malaguti moved to recommend the article and Selectman Schena seconded.  Voted 5-0 to be recommended. </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RTICLE 19:</w:t>
      </w:r>
      <w:r>
        <w:rPr>
          <w:rFonts w:cs="Tahoma" w:ascii="Tahoma" w:hAnsi="Tahoma"/>
          <w:color w:val="800080"/>
        </w:rPr>
        <w:t xml:space="preserve">  To see if the Town  will vote to transfer the following parcels from the Town Treasurer to the Conservation Commission for conservation purpose and protection of  a identified vernal pool (certification number 3661),  on Map 124, Lot 1-324, Lot 1-325, Lot 1-326, Lot 1-327, Lot 1-328, Lot 1-329,  Lot 1-374, Lot 1-375, Lot  1-376, Lot 1-377 and Lot 1-378, [ .65 acres more or less], or take any other action relative thereto.</w:t>
      </w:r>
    </w:p>
    <w:p>
      <w:pPr>
        <w:pStyle w:val="Normal"/>
        <w:rPr>
          <w:rFonts w:ascii="Tahoma" w:hAnsi="Tahoma" w:cs="Tahoma"/>
          <w:color w:val="800080"/>
        </w:rPr>
      </w:pPr>
      <w:r>
        <w:rPr>
          <w:rFonts w:cs="Tahoma" w:ascii="Tahoma" w:hAnsi="Tahoma"/>
          <w:color w:val="800080"/>
        </w:rPr>
        <w:t>OPEN SPACE COMMITTE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Mr. John Hammond, Chairman of Open Space Committee, explained that the article would transfer the above parcel to the Conservation Commission.  Ms. Christine Reardon, Committee member, explained that we were asking for this parcel to be held for conservation purposes as the upland area of this parcel was crucial to the vernal pool.  </w:t>
      </w:r>
    </w:p>
    <w:p>
      <w:pPr>
        <w:pStyle w:val="Normal"/>
        <w:rPr>
          <w:rFonts w:ascii="Tahoma" w:hAnsi="Tahoma" w:cs="Tahoma"/>
          <w:color w:val="800080"/>
        </w:rPr>
      </w:pPr>
      <w:r>
        <w:rPr>
          <w:rFonts w:cs="Tahoma" w:ascii="Tahoma" w:hAnsi="Tahoma"/>
          <w:color w:val="800080"/>
        </w:rPr>
      </w:r>
    </w:p>
    <w:p>
      <w:pPr>
        <w:pStyle w:val="Normal"/>
        <w:rPr/>
      </w:pPr>
      <w:r>
        <w:rPr>
          <w:rFonts w:eastAsia="Tahoma" w:cs="Tahoma" w:ascii="Tahoma" w:hAnsi="Tahoma"/>
          <w:color w:val="800080"/>
        </w:rPr>
        <w:t xml:space="preserve"> </w:t>
      </w:r>
      <w:r>
        <w:rPr>
          <w:rFonts w:cs="Tahoma" w:ascii="Tahoma" w:hAnsi="Tahoma"/>
          <w:color w:val="800080"/>
        </w:rPr>
        <w:t xml:space="preserve">Selectman Schena asked all of these parcels were town-owned and Ms. Reardon responded in the affirmative.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19A:</w:t>
      </w:r>
      <w:r>
        <w:rPr>
          <w:rFonts w:cs="Tahoma" w:ascii="Tahoma" w:hAnsi="Tahoma"/>
          <w:color w:val="800080"/>
        </w:rPr>
        <w:t xml:space="preserve"> To see if the Town will vote to transfer the following parcels from the Town Treasurer to the Conservation Commission for conservation and protection purposes, identified on assessors Map 61, Lot 29, 28, 30, 31 and Map 64 Lot 20 and Lot 21 containing 57 acres more or less, off Mountain Hill Road in the Village of Cedarville in the Town of Plymouth or take any other action relative thereto.</w:t>
      </w:r>
    </w:p>
    <w:p>
      <w:pPr>
        <w:pStyle w:val="Normal"/>
        <w:rPr>
          <w:rFonts w:ascii="Tahoma" w:hAnsi="Tahoma" w:cs="Tahoma"/>
          <w:color w:val="800080"/>
        </w:rPr>
      </w:pPr>
      <w:r>
        <w:rPr>
          <w:rFonts w:cs="Tahoma" w:ascii="Tahoma" w:hAnsi="Tahoma"/>
          <w:color w:val="800080"/>
        </w:rPr>
        <w:t>OPEN SPACE COMMITTE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John Hammond, Chairman of the Open Space Committee, explained that similar to Article 19, they were asking that these parcels be transferred to the Conservation Commissi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Bill Keohan, Committee member, gave a brief presentation of these parcels to the Selectme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EETING ARTICLES (continue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Vice Chairman Malaguti asked if this issue could be sent to the Water Division because it was adjacent to a Town Well and because he wanted their opinion on this before he made a decision.  Selectman Schena was concerned with how well the Open Space Committee, the Conservation Commission, the CPC , the Foundation and the Planning Board work together to give us a comprehensive plan for these parcels.  Mr. Hammond responded that they do not work well together and that communication was lacking.  Selectman Schena felt that the Town Manager’s Office should be the focal point for these to move forward.  He hoped that this focal point will help these groups all work collectively for a common goal in regards to these parcels.  Mr. Schena did not want to move forward on these until he saw a plan for them.  Chairman Tavares was in agreement with Mr. Schena.  Mr. Tavares felt that maybe these parcels would perhaps be suited for affordable housing.  Chairman Tavares asked for a moratorium on transferring our town owned land until we have a formal review.</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Quintal asked to know how many acres the town owned and where they were so that we could have a plan for the futur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s. Linda McAlduff, Cedarville Steering Committee, agreed with the Board and asked them not to rush into a decision this evening.   Chairman Tavares asked the Open Space Committee to withdraw the articles from Town Meeting. Selectman Schena moved to table these two articles and Vice Chairman Malaguti seconded.  Voted 5-0 tabled.</w:t>
      </w:r>
    </w:p>
    <w:p>
      <w:pPr>
        <w:pStyle w:val="Footer"/>
        <w:tabs>
          <w:tab w:val="clear" w:pos="4320"/>
          <w:tab w:val="clear" w:pos="8640"/>
        </w:tabs>
        <w:rPr>
          <w:rFonts w:ascii="Tahoma" w:hAnsi="Tahoma" w:cs="Tahoma"/>
          <w:color w:val="800080"/>
        </w:rPr>
      </w:pPr>
      <w:r>
        <w:rPr>
          <w:rFonts w:cs="Tahoma" w:ascii="Tahoma" w:hAnsi="Tahoma"/>
          <w:color w:val="800080"/>
        </w:rPr>
      </w:r>
    </w:p>
    <w:p>
      <w:pPr>
        <w:pStyle w:val="Normal"/>
        <w:rPr/>
      </w:pPr>
      <w:r>
        <w:rPr>
          <w:rFonts w:cs="Tahoma" w:ascii="Tahoma" w:hAnsi="Tahoma"/>
          <w:b/>
          <w:color w:val="800080"/>
        </w:rPr>
        <w:t>ARTICLE 32:</w:t>
      </w:r>
      <w:r>
        <w:rPr>
          <w:rFonts w:cs="Tahoma" w:ascii="Tahoma" w:hAnsi="Tahoma"/>
          <w:color w:val="800080"/>
        </w:rPr>
        <w:t xml:space="preserve"> To see if the Town will vote to amend its General Bylaws, Article I, Section 162-2. Protection of trees by removing the tex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No person shall tie or fasten any horse to, or have the same standing by, any ornamental or shade tree in or near the streets, lanes or places of this town so near as to injure any unprotected tree or wrongfully injure or abuse such tree in any other manner and replacing it with language from G.L. c.87 §1 and §2 as follow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ublic shade trees; definition</w:t>
      </w:r>
    </w:p>
    <w:p>
      <w:pPr>
        <w:pStyle w:val="Normal"/>
        <w:rPr>
          <w:rFonts w:ascii="Tahoma" w:hAnsi="Tahoma" w:cs="Tahoma"/>
          <w:color w:val="800080"/>
        </w:rPr>
      </w:pPr>
      <w:r>
        <w:rPr>
          <w:rFonts w:cs="Tahoma" w:ascii="Tahoma" w:hAnsi="Tahoma"/>
          <w:color w:val="800080"/>
        </w:rPr>
        <w:t>All trees within a public way or on the boundaries thereof including trees planted in accordance with the provisions of section 7 shall be public shade trees; and when it appears in any proceeding in which the ownership of or rights in a tree are material to the issue, that, from length of time or otherwise, the boundaries of the highway cannot be made certain by records or monuments, and that for that reason it is doubtful whether the tree is within the highway, it shall be taken to be within the highway and to be public property until the contrary is shown.</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owers of tree wardens</w:t>
      </w:r>
    </w:p>
    <w:p>
      <w:pPr>
        <w:pStyle w:val="Normal"/>
        <w:rPr>
          <w:rFonts w:ascii="Tahoma" w:hAnsi="Tahoma" w:cs="Tahoma"/>
          <w:color w:val="800080"/>
        </w:rPr>
      </w:pPr>
      <w:r>
        <w:rPr>
          <w:rFonts w:cs="Tahoma" w:ascii="Tahoma" w:hAnsi="Tahoma"/>
          <w:color w:val="800080"/>
        </w:rPr>
        <w:t>The tree warden of a town may appoint and remove deputy tree wardens. He and they shall receive such compensation as the town determines or, in default thereof, as the selectmen allow. He shall have the care and control of all public shade trees, shrubs and growths in the town, except those within a state highway, and those in public parks or open places under the jurisdiction of the park commissioners, and shall have care and control of the latter, if so requested in writing by the park commissioners, and shall enforce all the provisions of law for the preservation of such trees, shrubs and growths. He shall expend all money appropriated for the setting out and maintenance of such trees, shrubs and growths, and no tree shall be planted within a public way without the approval of the tree warden, and in towns until a location therefor has been obtained from the selectmen or road commissioners. He may make regulations for the care and preservation of public shade trees and establish fines and forfeitures of not more than twenty dollars in any one case for violation thereof; which, when posted in one or more public places, and, in towns, when approved by the selectmen, shall have the effect of town by-laws.</w:t>
      </w:r>
    </w:p>
    <w:p>
      <w:pPr>
        <w:pStyle w:val="Normal"/>
        <w:widowControl w:val="false"/>
        <w:overflowPunct w:val="false"/>
        <w:autoSpaceDE w:val="false"/>
        <w:rPr>
          <w:rFonts w:ascii="Tahoma" w:hAnsi="Tahoma" w:cs="Tahoma"/>
          <w:color w:val="800080"/>
        </w:rPr>
      </w:pPr>
      <w:r>
        <w:rPr>
          <w:rFonts w:cs="Tahoma" w:ascii="Tahoma" w:hAnsi="Tahoma"/>
          <w:color w:val="800080"/>
        </w:rPr>
      </w:r>
    </w:p>
    <w:p>
      <w:pPr>
        <w:pStyle w:val="Normal"/>
        <w:widowControl w:val="false"/>
        <w:overflowPunct w:val="false"/>
        <w:autoSpaceDE w:val="false"/>
        <w:rPr>
          <w:rFonts w:ascii="Tahoma" w:hAnsi="Tahoma" w:cs="Tahoma"/>
          <w:color w:val="800080"/>
        </w:rPr>
      </w:pPr>
      <w:r>
        <w:rPr>
          <w:rFonts w:cs="Tahoma" w:ascii="Tahoma" w:hAnsi="Tahoma"/>
          <w:color w:val="800080"/>
        </w:rPr>
        <w:t>or take any other action relative thereto.</w:t>
      </w:r>
    </w:p>
    <w:p>
      <w:pPr>
        <w:pStyle w:val="Normal"/>
        <w:widowControl w:val="false"/>
        <w:overflowPunct w:val="false"/>
        <w:autoSpaceDE w:val="false"/>
        <w:rPr>
          <w:rFonts w:ascii="Tahoma" w:hAnsi="Tahoma" w:cs="Tahoma"/>
          <w:color w:val="800080"/>
        </w:rPr>
      </w:pPr>
      <w:r>
        <w:rPr>
          <w:rFonts w:cs="Tahoma" w:ascii="Tahoma" w:hAnsi="Tahoma"/>
          <w:color w:val="800080"/>
        </w:rPr>
        <w:t>BOARD OF SELECTME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Ted Bubbins, Park Superintendent, explained that the portion of the bylaw in reference to protection of trees, needed to be updated and he recommended that Chapter 87 of be inserted in its plac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Vice Chairman Malaguti moved to recommend this article and Selectman Schena seconded.  Voted 5-0 to be recommended. </w:t>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70</w:t>
      </w:r>
      <w:r>
        <w:rPr>
          <w:rFonts w:cs="Tahoma" w:ascii="Tahoma" w:hAnsi="Tahoma"/>
          <w:b/>
          <w:color w:val="800080"/>
          <w:vertAlign w:val="superscript"/>
        </w:rPr>
        <w:t>th</w:t>
      </w:r>
      <w:r>
        <w:rPr>
          <w:rFonts w:cs="Tahoma" w:ascii="Tahoma" w:hAnsi="Tahoma"/>
          <w:b/>
          <w:color w:val="800080"/>
        </w:rPr>
        <w:t xml:space="preserve"> Anniversary of the Class of 1936 – </w:t>
      </w:r>
      <w:r>
        <w:rPr>
          <w:rFonts w:cs="Tahoma" w:ascii="Tahoma" w:hAnsi="Tahoma"/>
          <w:color w:val="800080"/>
        </w:rPr>
        <w:t xml:space="preserve">Chairman Tavares explained that the Board was asked to sign proclamations honoring the graduation of the Class of 1936.  Mr. Tavares explained that this class was the last to graduate from this building, when it was the High School.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Executive Session</w:t>
      </w:r>
      <w:r>
        <w:rPr>
          <w:rFonts w:cs="Tahoma" w:ascii="Tahoma" w:hAnsi="Tahoma"/>
          <w:color w:val="800080"/>
        </w:rPr>
        <w:t xml:space="preserve"> – Vice Chairman Malaguti moved to enter into executive session pursuant to MGL, Chapter 39, Section 23B, Paragraphs 3 &amp; 6 – litigation strategy and real property and Selectman Schena seconded.  Voted 5-0 by roll call, Quintal-yes, Malaguti-yes, Schena-yes, Loewenberg-yes, and Tavares-yes.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Lisa Conroy, Clerk</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sectPr>
      <w:footerReference w:type="default" r:id="rId2"/>
      <w:footerReference w:type="first" r:id="rId3"/>
      <w:type w:val="nextPage"/>
      <w:pgSz w:w="12240" w:h="15840"/>
      <w:pgMar w:left="720" w:right="72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7:00Z</dcterms:created>
  <dc:creator>LConroy</dc:creator>
  <dc:description/>
  <cp:keywords/>
  <dc:language>en-US</dc:language>
  <cp:lastModifiedBy>LConroy</cp:lastModifiedBy>
  <cp:lastPrinted>2006-02-22T11:32:00Z</cp:lastPrinted>
  <dcterms:modified xsi:type="dcterms:W3CDTF">2006-03-10T18:11:00Z</dcterms:modified>
  <cp:revision>6</cp:revision>
  <dc:subject/>
  <dc:title>B</dc:title>
</cp:coreProperties>
</file>